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ymantec.com/business/security_response/definitions/download/detail.jsp?gid=n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